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401320</wp:posOffset>
                </wp:positionV>
                <wp:extent cx="66852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RussianRail G Pro;RussianRail G Pro" w:cs="RussianRail G Pro;RussianRail G Pro" w:ascii="RussianRail G Pro;RussianRail G Pro" w:hAnsi="RussianRail G Pro;RussianRail G Pro"/>
                                <w:shadow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RussianRail G Pro;RussianRail G Pro" w:ascii="RussianRail G Pro;RussianRail G Pro" w:hAnsi="RussianRail G Pro;RussianRail G Pro"/>
                                <w:shadow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RussianRail G Pro" w:hAnsi="RussianRail G Pro;RussianRail G Pro" w:cs="RussianRail G Pro;RussianRail G Pro"/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RussianRail G Pro;RussianRail G Pro" w:cs="RussianRail G Pro;RussianRail G Pro" w:ascii="RussianRail G Pro;RussianRail G Pro" w:hAnsi="RussianRail G Pro;RussianRail G Pro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sianRail G Pro;RussianRail G Pro" w:ascii="RussianRail G Pro;RussianRail G Pro" w:hAnsi="RussianRail G Pro;RussianRail G Pro"/>
                                <w:shadow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Rail G Pro;RussianRail G Pro" w:hAnsi="RussianRail G Pro;RussianRail G Pro" w:cs="RussianRail G Pro;RussianRail G Pro"/>
                                <w:shadow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RussianRail G Pro;RussianRail G Pro" w:cs="RussianRail G Pro;RussianRail G Pro" w:ascii="RussianRail G Pro;RussianRail G Pro" w:hAnsi="RussianRail G Pro;RussianRail G Pro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RussianRail G Pro;RussianRail G Pro" w:ascii="RussianRail G Pro;RussianRail G Pro" w:hAnsi="RussianRail G Pro;RussianRail G Pro"/>
                                <w:shadow/>
                                <w:sz w:val="36"/>
                                <w:szCs w:val="36"/>
                              </w:rPr>
                              <w:t>«А-МЕГА»</w:t>
                            </w:r>
                            <w:r>
                              <w:rPr>
                                <w:rFonts w:cs="RussianRail G Pro;RussianRail G Pro" w:ascii="RussianRail G Pro;RussianRail G Pro" w:hAnsi="RussianRail G Pro;RussianRail G Pro"/>
                                <w:shadow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Aksent;Yu Gothic"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sent;Yu Gothic" w:hAnsi="Aksent;Yu Gothic" w:cs="Aksent;Yu Gothic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ksent;Yu Gothic" w:ascii="Aksent;Yu Gothic" w:hAnsi="Aksent;Yu Gothic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04.95pt;mso-wrap-distance-left:9.05pt;mso-wrap-distance-right:9.05pt;mso-wrap-distance-top:0pt;mso-wrap-distance-bottom:0pt;margin-top:31.6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RussianRail G Pro;RussianRail G Pro" w:cs="RussianRail G Pro;RussianRail G Pro" w:ascii="RussianRail G Pro;RussianRail G Pro" w:hAnsi="RussianRail G Pro;RussianRail G Pro"/>
                          <w:shadow/>
                          <w:sz w:val="36"/>
                        </w:rPr>
                        <w:t xml:space="preserve"> </w:t>
                      </w:r>
                      <w:r>
                        <w:rPr>
                          <w:rFonts w:cs="RussianRail G Pro;RussianRail G Pro" w:ascii="RussianRail G Pro;RussianRail G Pro" w:hAnsi="RussianRail G Pro;RussianRail G Pro"/>
                          <w:shadow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Rail G Pro;RussianRail G Pro" w:hAnsi="RussianRail G Pro;RussianRail G Pro" w:cs="RussianRail G Pro;RussianRail G Pro"/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RussianRail G Pro;RussianRail G Pro" w:cs="RussianRail G Pro;RussianRail G Pro" w:ascii="RussianRail G Pro;RussianRail G Pro" w:hAnsi="RussianRail G Pro;RussianRail G Pro"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sianRail G Pro;RussianRail G Pro" w:ascii="RussianRail G Pro;RussianRail G Pro" w:hAnsi="RussianRail G Pro;RussianRail G Pro"/>
                          <w:shadow/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Rail G Pro;RussianRail G Pro" w:hAnsi="RussianRail G Pro;RussianRail G Pro" w:cs="RussianRail G Pro;RussianRail G Pro"/>
                          <w:shadow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RussianRail G Pro;RussianRail G Pro" w:cs="RussianRail G Pro;RussianRail G Pro" w:ascii="RussianRail G Pro;RussianRail G Pro" w:hAnsi="RussianRail G Pro;RussianRail G Pro"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RussianRail G Pro;RussianRail G Pro" w:ascii="RussianRail G Pro;RussianRail G Pro" w:hAnsi="RussianRail G Pro;RussianRail G Pro"/>
                          <w:shadow/>
                          <w:sz w:val="36"/>
                          <w:szCs w:val="36"/>
                        </w:rPr>
                        <w:t>«А-МЕГА»</w:t>
                      </w:r>
                      <w:r>
                        <w:rPr>
                          <w:rFonts w:cs="RussianRail G Pro;RussianRail G Pro" w:ascii="RussianRail G Pro;RussianRail G Pro" w:hAnsi="RussianRail G Pro;RussianRail G Pro"/>
                          <w:shadow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Aksent;Yu Gothic"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sent;Yu Gothic" w:hAnsi="Aksent;Yu Gothic" w:cs="Aksent;Yu Gothic"/>
                          <w:b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ksent;Yu Gothic" w:ascii="Aksent;Yu Gothic" w:hAnsi="Aksent;Yu Gothic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68580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539.95pt,3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RussianRail G Pro;RussianRail G Pro" w:hAnsi="RussianRail G Pro;RussianRail G Pro" w:cs="RussianRail G Pro;RussianRail G Pro"/>
        </w:rPr>
      </w:pPr>
      <w:r>
        <w:rPr>
          <w:rFonts w:cs="RussianRail G Pro;RussianRail G Pro" w:ascii="RussianRail G Pro;RussianRail G Pro" w:hAnsi="RussianRail G Pro;RussianRail G Pro"/>
        </w:rPr>
        <w:t>ПАСПОРТ ОРГАНИЗАЦИИ</w:t>
      </w:r>
    </w:p>
    <w:p>
      <w:pPr>
        <w:pStyle w:val="Normal"/>
        <w:rPr>
          <w:rFonts w:ascii="RussianRail G Pro;RussianRail G Pro" w:hAnsi="RussianRail G Pro;RussianRail G Pro" w:cs="RussianRail G Pro;RussianRail G Pro"/>
        </w:rPr>
      </w:pPr>
      <w:r>
        <w:rPr>
          <w:rFonts w:cs="RussianRail G Pro;RussianRail G Pro" w:ascii="RussianRail G Pro;RussianRail G Pro" w:hAnsi="RussianRail G Pro;RussianRail G Pro"/>
        </w:rPr>
      </w:r>
    </w:p>
    <w:p>
      <w:pPr>
        <w:pStyle w:val="Normal"/>
        <w:rPr>
          <w:rFonts w:ascii="RussianRail G Pro;RussianRail G Pro" w:hAnsi="RussianRail G Pro;RussianRail G Pro" w:cs="RussianRail G Pro;RussianRail G Pro"/>
        </w:rPr>
      </w:pPr>
      <w:r>
        <w:rPr>
          <w:rFonts w:cs="RussianRail G Pro;RussianRail G Pro" w:ascii="RussianRail G Pro;RussianRail G Pro" w:hAnsi="RussianRail G Pro;RussianRail G Pro"/>
        </w:rPr>
      </w:r>
    </w:p>
    <w:tbl>
      <w:tblPr>
        <w:tblW w:w="10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288"/>
        <w:gridCol w:w="397"/>
        <w:gridCol w:w="2503"/>
      </w:tblGrid>
      <w:tr>
        <w:trPr>
          <w:trHeight w:val="8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  <w:sz w:val="20"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  <w:sz w:val="20"/>
              </w:rPr>
              <w:t>Наименование организации полное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бщество с ограниченной ответственностью «А-МЕГА»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Наименование организации сокращённое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ОО «А-МЕГА»</w:t>
            </w:r>
          </w:p>
        </w:tc>
      </w:tr>
      <w:tr>
        <w:trPr>
          <w:trHeight w:val="8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Юридический адрес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350087, Краснодарский край, г. Краснодар, ул. Есаульская 57, кв.8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Почтовый адрес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350087, Краснодарский край, г. Краснодар, ул. Есаульская 57, кв.8</w:t>
            </w:r>
          </w:p>
        </w:tc>
      </w:tr>
      <w:tr>
        <w:trPr>
          <w:trHeight w:val="43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ИНН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2312147010</w:t>
            </w:r>
          </w:p>
        </w:tc>
      </w:tr>
      <w:tr>
        <w:trPr>
          <w:trHeight w:val="42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КПП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231101001</w:t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ОГРН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1082312001089 от 08.02.20</w:t>
            </w: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  <w:lang w:val="en-US"/>
              </w:rPr>
              <w:t>08</w:t>
            </w: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г.</w:t>
            </w:r>
          </w:p>
        </w:tc>
      </w:tr>
      <w:tr>
        <w:trPr>
          <w:trHeight w:val="3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МНС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ИФНС № 4 г. Краснодар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Директор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</w:rPr>
            </w:pPr>
            <w:r>
              <w:rPr>
                <w:rFonts w:cs="RussianRail G Pro;RussianRail G Pro" w:ascii="RussianRail G Pro;RussianRail G Pro" w:hAnsi="RussianRail G Pro;RussianRail G Pro"/>
              </w:rPr>
              <w:t>Ляшков Андрей Сергеевич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  <w:lang w:val="en-US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  <w:lang w:val="en-US"/>
              </w:rPr>
              <w:t>dir@mrplomb.ru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Главный бухгалтер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</w:rPr>
            </w:pPr>
            <w:r>
              <w:rPr>
                <w:rFonts w:cs="RussianRail G Pro;RussianRail G Pro" w:ascii="RussianRail G Pro;RussianRail G Pro" w:hAnsi="RussianRail G Pro;RussianRail G Pro"/>
              </w:rPr>
              <w:t>Захарова Тамара Степановн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  <w:lang w:val="en-US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  <w:lang w:val="en-US"/>
              </w:rPr>
              <w:t>buh@mrplomb.ru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Банковские реквизиты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Р/сч. 40702810430000035205</w:t>
            </w:r>
          </w:p>
          <w:p>
            <w:pPr>
              <w:pStyle w:val="Normal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color w:val="000000"/>
                <w:sz w:val="22"/>
                <w:szCs w:val="22"/>
                <w:shd w:fill="FFFFFF" w:val="clear"/>
              </w:rPr>
              <w:t>КРАСНОДАРСКОЕ ОТДЕЛЕНИЕ N8619 ПАО СБЕРБАНК</w:t>
            </w:r>
          </w:p>
          <w:p>
            <w:pPr>
              <w:pStyle w:val="Normal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 xml:space="preserve">БИК </w:t>
            </w:r>
            <w:r>
              <w:rPr>
                <w:rFonts w:cs="RussianRail G Pro;RussianRail G Pro" w:ascii="RussianRail G Pro;RussianRail G Pro" w:hAnsi="RussianRail G Pro;RussianRail G Pro"/>
                <w:color w:val="000000"/>
                <w:sz w:val="22"/>
                <w:szCs w:val="22"/>
                <w:shd w:fill="FFFFFF" w:val="clear"/>
              </w:rPr>
              <w:t>040349602</w:t>
            </w:r>
          </w:p>
          <w:p>
            <w:pPr>
              <w:pStyle w:val="Normal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 xml:space="preserve">К/сч. </w:t>
            </w:r>
            <w:r>
              <w:rPr>
                <w:rFonts w:cs="RussianRail G Pro;RussianRail G Pro" w:ascii="RussianRail G Pro;RussianRail G Pro" w:hAnsi="RussianRail G Pro;RussianRail G Pro"/>
                <w:color w:val="000000"/>
                <w:sz w:val="22"/>
                <w:szCs w:val="22"/>
                <w:shd w:fill="FFFFFF" w:val="clear"/>
              </w:rPr>
              <w:t>30101810100000000602</w:t>
            </w:r>
          </w:p>
        </w:tc>
      </w:tr>
      <w:tr>
        <w:trPr>
          <w:trHeight w:val="8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Коды статистики</w:t>
            </w:r>
          </w:p>
        </w:tc>
        <w:tc>
          <w:tcPr>
            <w:tcW w:w="6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КПО 85391108</w:t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КОГУ 49013</w:t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КВЭД 63.40 , 51.65.6, 51.19, 51.70, 52.48.3, 52.61, 52.63, 63.21.1</w:t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КФС 16</w:t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КОПФ 65</w:t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ОКАТО 03401372000</w:t>
            </w:r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b/>
                <w:b/>
              </w:rPr>
            </w:pPr>
            <w:r>
              <w:rPr>
                <w:rFonts w:cs="RussianRail G Pro;RussianRail G Pro" w:ascii="RussianRail G Pro;RussianRail G Pro" w:hAnsi="RussianRail G Pro;RussianRail G Pro"/>
                <w:b/>
              </w:rPr>
              <w:t>Контактная информаци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  <w:lang w:val="en-US"/>
              </w:rPr>
              <w:t>8-800-100-86-69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RussianRail G Pro;RussianRail G Pro" w:ascii="RussianRail G Pro;RussianRail G Pro" w:hAnsi="RussianRail G Pro;RussianRail G Pro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RussianRail G Pro;RussianRail G Pro" w:ascii="RussianRail G Pro;RussianRail G Pro" w:hAnsi="RussianRail G Pro;RussianRail G Pr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RussianRail G Pro;RussianRail G Pro" w:ascii="RussianRail G Pro;RussianRail G Pro" w:hAnsi="RussianRail G Pro;RussianRail G Pro"/>
                  <w:sz w:val="22"/>
                  <w:szCs w:val="22"/>
                  <w:lang w:val="en-US"/>
                </w:rPr>
                <w:t>mrplomb</w:t>
              </w:r>
              <w:r>
                <w:rPr>
                  <w:rStyle w:val="InternetLink"/>
                  <w:rFonts w:cs="RussianRail G Pro;RussianRail G Pro" w:ascii="RussianRail G Pro;RussianRail G Pro" w:hAnsi="RussianRail G Pro;RussianRail G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RussianRail G Pro;RussianRail G Pro" w:ascii="RussianRail G Pro;RussianRail G Pro" w:hAnsi="RussianRail G Pro;RussianRail G Pro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RussianRail G Pro;RussianRail G Pro" w:hAnsi="RussianRail G Pro;RussianRail G Pro" w:cs="RussianRail G Pro;RussianRail G Pro"/>
                <w:sz w:val="22"/>
                <w:szCs w:val="22"/>
              </w:rPr>
            </w:pP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  <w:lang w:val="en-US"/>
              </w:rPr>
              <w:t>mrplomb</w:t>
            </w: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</w:rPr>
              <w:t>.</w:t>
            </w:r>
            <w:r>
              <w:rPr>
                <w:rFonts w:cs="RussianRail G Pro;RussianRail G Pro" w:ascii="RussianRail G Pro;RussianRail G Pro" w:hAnsi="RussianRail G Pro;RussianRail G Pro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ussianRail G Pro">
    <w:charset w:val="00"/>
    <w:family w:val="swiss"/>
    <w:pitch w:val="variable"/>
  </w:font>
  <w:font w:name="Aksent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rplom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5:00Z</dcterms:created>
  <dc:creator>Ляшков Андрей</dc:creator>
  <dc:description/>
  <cp:keywords/>
  <dc:language>en-US</dc:language>
  <cp:lastModifiedBy>w3708</cp:lastModifiedBy>
  <cp:lastPrinted>2021-05-20T10:23:00Z</cp:lastPrinted>
  <dcterms:modified xsi:type="dcterms:W3CDTF">2021-05-20T07:25:00Z</dcterms:modified>
  <cp:revision>2</cp:revision>
  <dc:subject/>
  <dc:title>Российская Федерация</dc:title>
</cp:coreProperties>
</file>